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</w:t>
      </w:r>
    </w:p>
    <w:p>
      <w:pPr>
        <w:pStyle w:val="Heading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ULO DI RICHIESTA PER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GRATUITA O SEMIGRATUITA DEI LIBRI DI TESTO SUSSIDI DIDATTICI DIGITALI, DI DIZIONARI E PER L’ACQUISTO DI LIBRI DI LETTURA SCOLASTICI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SCOLASTICO 2021/2022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(Art. 27 della Legge n.448 DEL 23/12/1998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i sensi dell’art. 47 del DPR 445/20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4248" w:hanging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LL’UFFICIO ASSISTENZA SCOLASTICA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DEL COMUNE DI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SSINO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l sottoscritto/a 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lla qualità di genitore o </w:t>
      </w:r>
      <w:r>
        <w:rPr/>
        <w:t>esercente la potestà genitoriale sul minore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16"/>
        <w:gridCol w:w="516"/>
        <w:gridCol w:w="516"/>
        <w:gridCol w:w="516"/>
        <w:gridCol w:w="516"/>
        <w:gridCol w:w="300"/>
        <w:gridCol w:w="216"/>
        <w:gridCol w:w="516"/>
        <w:gridCol w:w="348"/>
        <w:gridCol w:w="168"/>
        <w:gridCol w:w="516"/>
        <w:gridCol w:w="396"/>
        <w:gridCol w:w="120"/>
        <w:gridCol w:w="516"/>
        <w:gridCol w:w="516"/>
        <w:gridCol w:w="516"/>
        <w:gridCol w:w="516"/>
        <w:gridCol w:w="516"/>
        <w:gridCol w:w="516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 anagrafica  (obbligatoria nel comune di Cassino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832"/>
        <w:gridCol w:w="2425"/>
        <w:gridCol w:w="2822"/>
      </w:tblGrid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A/PIAZZ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CIVIC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APITO TELEFONICO E/O CELLUL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BLIGATO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Generalità dello studente destinatario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0"/>
        <w:gridCol w:w="490"/>
        <w:gridCol w:w="490"/>
        <w:gridCol w:w="490"/>
        <w:gridCol w:w="491"/>
        <w:gridCol w:w="308"/>
        <w:gridCol w:w="18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61"/>
      </w:tblGrid>
      <w:tr>
        <w:trPr>
          <w:trHeight w:val="484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</w:t>
            </w:r>
          </w:p>
        </w:tc>
      </w:tr>
      <w:tr>
        <w:trPr>
          <w:trHeight w:val="463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Scuola frequentata dallo studente (barrare la casella di interesse)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CUOLA STATALE </w:t>
        <w:tab/>
        <w:t xml:space="preserve">      SCUOLA PARITARIA  </w:t>
        <w:tab/>
        <w:t xml:space="preserve">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60"/>
        <w:gridCol w:w="3036"/>
        <w:gridCol w:w="1644"/>
        <w:gridCol w:w="2442"/>
      </w:tblGrid>
      <w:tr>
        <w:trPr>
          <w:trHeight w:val="46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OMINAZIONE DELLA SCUOLA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UNE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Scolastico 2021/22        Classe frequentata  </w:t>
              <w:tab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re la casella interessat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Sezione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825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65pt;mso-position-vertical-relative:text;margin-left:2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2730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2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1° grado (ex media inferiore)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2° grado (ex media superiore)      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</w:tc>
      </w:tr>
    </w:tbl>
    <w:p>
      <w:pPr>
        <w:pStyle w:val="Heading"/>
        <w:tabs>
          <w:tab w:val="clear" w:pos="708"/>
          <w:tab w:val="left" w:pos="75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                                                            </w:t>
        <w:tab/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residente nel Comune di Cassino unitamente al nucleo familiare indicato nell’attestazione ISE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lo studente per il quale si chiede il contributo frequenta l’istituto scolastico sopra indica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a conoscenza che, nel caso di corresponsione dei benefici, si applica l’art. 4, comma 2 del Decreto Legislativo 31 marzo 1998, n. 109, in materia di controlli di veridicità delle informazioni fornite e di essere a conoscenza delle sanzioni penali previste dall’art. 76 del D.P.R. 28 dicembre 2000, n. 445 in caso di dichiarazioni menda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non avere presentato domanda per ottenere analogo benefici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, in caso di variazione dei dati anagrafici e dei recapiti, si impegna a  darne tempestiva comunicazione all’Uff. Pubblica Istruzione del Comune di Cassino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ssino, lì _________________             </w:t>
        <w:tab/>
        <w:t xml:space="preserve">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________________________________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llega i seguenti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SU (dichiarazione sostitutiva unica) completa di attestazione ISEE, pari o inferiore a € 15.493,71 relativa alla situazione economica del nucleo familiare dello studente, secondo la normativa in vigore dal 01/01/2015 (D.P.C.M. n. 159 del 05/12/2013);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. _____ fattura/e o ricevuta/e fiscale/i relativa/e all’acquisto dei libri di testo di cui si chiede il    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imborso (non sono ammessi scontrini fiscali)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documento di identità in corso di validità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Codice Fiscale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1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dice IBAN del richiedente sul quale accreditare il contributo </w:t>
      </w:r>
      <w:r>
        <w:rPr>
          <w:rFonts w:cs="Times New Roman" w:ascii="Times New Roman" w:hAnsi="Times New Roman"/>
          <w:sz w:val="24"/>
          <w:szCs w:val="24"/>
        </w:rPr>
        <w:t>(obbligatorio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17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   L’IBAN non deve essere riferito ad un libretto postale, ma ad un conto corrente.</w:t>
      </w:r>
    </w:p>
    <w:p>
      <w:pPr>
        <w:pStyle w:val="Heading"/>
        <w:tabs>
          <w:tab w:val="clear" w:pos="708"/>
          <w:tab w:val="left" w:pos="217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on sono ammessi codici Iban non attribuibili al richiedente)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modulo di richiesta, comprensivo degli allegati, dovrà essere consegnato entro le ore 12,00 del 08/10/2021, direttamente all’Ufficio Protocollo del Comune di Cassin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mento dei dati personali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 13 del GDPR 2016/679 (Regolamento UE), si informa che il trattamento dei dati personali, forniti per accedere al beneficio dell’assegno di studio, è per usi strettamente legati alla gestione delle procedure di cui al presente provvediment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tta l’informativa di cui sopra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 il consenso               □        do il consenso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trattamento dei dati personali forniti ai sensi e per gli effetti dell’art. 13 del D. Lgs. N. 196/2003 per le finalità indicate nell’informativa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06" w:gutter="0" w:header="0" w:top="709" w:footer="0" w:bottom="3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slonOpnface BT;Courier New" w:hAnsi="CaslonOpnface BT;Courier New" w:cs="CaslonOpnface BT;Courier New"/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05:00Z</dcterms:created>
  <dc:creator>*</dc:creator>
  <dc:description/>
  <cp:keywords/>
  <dc:language>en-US</dc:language>
  <cp:lastModifiedBy>Lenovo</cp:lastModifiedBy>
  <cp:lastPrinted>2019-11-12T13:24:00Z</cp:lastPrinted>
  <dcterms:modified xsi:type="dcterms:W3CDTF">2021-08-20T10:19:00Z</dcterms:modified>
  <cp:revision>6</cp:revision>
  <dc:subject/>
  <dc:title/>
</cp:coreProperties>
</file>