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05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ICHIARAZIONE DEI TITOLI  INCARICO  ESPERTO PSICOLOGO </w:t>
      </w:r>
      <w:r>
        <w:rPr>
          <w:rFonts w:cs="Times New Roman" w:ascii="Times New Roman" w:hAnsi="Times New Roman"/>
          <w:b/>
          <w:bCs/>
          <w:color w:val="333333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6, D.P.R. 28 dicembre 2000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3"/>
        <w:spacing w:lineRule="auto" w:line="360"/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  __________________________________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to/a a________________________________________________(Prov.:_______) il _______________ Codice fiscale:______________________________residente in_________________________________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.a.p. _______Via_________________________________ n. ______Tel.: ________________________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. ______________________________e-mail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valendosi delle disposizioni di cui all’art. 46 del D.P.R. n. 445/2000 e consapevole delle sanzioni penali per le false attestazioni e per le mendaci dichiarazioni previste dall’art. 76 del medesimo D.P.R. sotto la propria responsabilità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72"/>
        <w:gridCol w:w="11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ITOLI DI ACCESS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402" w:hanging="360"/>
              <w:jc w:val="both"/>
              <w:rPr/>
            </w:pPr>
            <w:r>
              <w:rPr>
                <w:i/>
              </w:rPr>
              <w:t>Possedere tre anni di anzianità di iscrizione all’albo degli psicologi o un anno  di lavoro in ambito scolastico, documentato e retribuito, oppure formazione specifica acquisita presso  istituzioni formative pubbliche o private accreditate, di durata non inferiore ad un anno o 500 ore;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402" w:hanging="360"/>
              <w:jc w:val="both"/>
              <w:rPr/>
            </w:pPr>
            <w:r>
              <w:rPr>
                <w:i/>
              </w:rPr>
              <w:t>Impossibilità, per tutta la durata dell’incarico, da parte degli psicologi selezionati, di stabilire rapporti professionali di natura diversa rispetto a quelli oggetto del presente Protocollo con il personale scolastico e con gli studenti e i loro familiari, delle istituzioni scolastiche nelle quali prestano supporto psicolog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ITOLI ACCADEMICI E CULTURAL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crizione dei titoli accademici/culturali /certificazioni/pubblicazioni (indicare ogni elemento utile alla valutazione che possa ricondurre all’attinenza con la tipologia del modul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PROFESSIONALI ATTINENTI IL SETTORE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indicare la tipologia, la durata , l’anno e la sede,  l’età degli alunni  riferita ad ogni esperienza dichiarat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,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 xml:space="preserve">                                                  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Times New Roman" w:hAnsi="Times New Roman" w:cs="Times New Roman"/>
      <w:color w:val="00000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08:00Z</dcterms:created>
  <dc:creator>-</dc:creator>
  <dc:description/>
  <cp:keywords/>
  <dc:language>en-US</dc:language>
  <cp:lastModifiedBy>Notebook</cp:lastModifiedBy>
  <cp:lastPrinted>2013-09-25T10:08:00Z</cp:lastPrinted>
  <dcterms:modified xsi:type="dcterms:W3CDTF">2020-11-09T22:08:00Z</dcterms:modified>
  <cp:revision>2</cp:revision>
  <dc:subject/>
  <dc:title/>
</cp:coreProperties>
</file>