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ALLEGA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szCs w:val="20"/>
        </w:rPr>
        <w:t>DOMANDA DI DISPONIBILITA’ INCARICO  ESPERTO PSICO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264"/>
      </w:tblGrid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GNOME: _________________________________  NOME: _________________________________</w:t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 _ /_ _ / _ _ _ _</w:t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ogo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ittà______________________________Prov:_____   </w:t>
            </w:r>
          </w:p>
        </w:tc>
      </w:tr>
      <w:tr>
        <w:trPr>
          <w:trHeight w:val="9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ident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 ________________________ n°____ Città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.:____, CAP_________</w: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dice Fiscal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3030</wp:posOffset>
                      </wp:positionV>
                      <wp:extent cx="3706495" cy="2451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6560" cy="245160"/>
                                <a:chOff x="0" y="0"/>
                                <a:chExt cx="370656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2920" y="756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8.9pt;width:291.8pt;height:19.25pt" coordorigin="910,178" coordsize="5836,385">
                      <v:group id="shape_0" style="position:absolute;left:910;top:178;width:2918;height:373">
                        <v:group id="shape_0" style="position:absolute;left:910;top:178;width:1459;height:369">
                          <v:group id="shape_0" style="position:absolute;left:910;top:178;width:729;height:359">
                            <v:group id="shape_0" style="position:absolute;left:910;top:178;width:364;height:359">
                              <v:line id="shape_0" from="910,178" to="91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75;top:178;width:364;height:359"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0,178" to="164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640;top:188;width:729;height:359">
                            <v:group id="shape_0" style="position:absolute;left:1640;top:188;width:364;height:359">
                              <v:line id="shape_0" from="1640,188" to="164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05;top:188;width:365;height:359"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0,188" to="237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369;top:182;width:1459;height:369">
                          <v:group id="shape_0" style="position:absolute;left:2369;top:182;width:729;height:359">
                            <v:group id="shape_0" style="position:absolute;left:2369;top:182;width:364;height:359">
                              <v:line id="shape_0" from="2369,182" to="236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34;top:182;width:364;height:359"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9,182" to="309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99;top:192;width:729;height:359">
                            <v:group id="shape_0" style="position:absolute;left:3099;top:192;width:364;height:359">
                              <v:line id="shape_0" from="3099,192" to="309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64;top:192;width:364;height:359"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9,192" to="382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828;top:190;width:2918;height:373">
                        <v:group id="shape_0" style="position:absolute;left:3828;top:190;width:1459;height:369">
                          <v:group id="shape_0" style="position:absolute;left:3828;top:190;width:729;height:359">
                            <v:group id="shape_0" style="position:absolute;left:3828;top:190;width:364;height:359">
                              <v:line id="shape_0" from="3828,190" to="382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93;top:190;width:364;height:359"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8,190" to="455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58;top:200;width:729;height:359">
                            <v:group id="shape_0" style="position:absolute;left:4558;top:200;width:364;height:359">
                              <v:line id="shape_0" from="4558,200" to="455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23;top:200;width:365;height:359"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88,200" to="528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287;top:194;width:1459;height:369">
                          <v:group id="shape_0" style="position:absolute;left:5287;top:194;width:729;height:359">
                            <v:group id="shape_0" style="position:absolute;left:5287;top:194;width:364;height:359">
                              <v:line id="shape_0" from="5287,194" to="528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52;top:194;width:365;height:359"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7,194" to="601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17;top:204;width:729;height:359">
                            <v:group id="shape_0" style="position:absolute;left:6017;top:204;width:364;height:359">
                              <v:line id="shape_0" from="6017,204" to="601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82;top:204;width:364;height:359"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7,204" to="674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apiti telefonici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itazione _____________________ Cellulare __________________</w:t>
            </w:r>
          </w:p>
        </w:tc>
      </w:tr>
      <w:tr>
        <w:trPr>
          <w:trHeight w:val="5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 E-mail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@________________</w:t>
            </w:r>
          </w:p>
        </w:tc>
      </w:tr>
      <w:tr>
        <w:trPr>
          <w:trHeight w:val="71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/la sottoscritto/a 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rriculum Vitae in formato europeo aggiornato al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ocertificazione dei titoli di accesso e dei titoli  culturali e professionali posseduti (All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szCs w:val="20"/>
              </w:rPr>
              <w:t>Tabella di autovalutazione (all.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getto formativo (All.3)</w:t>
            </w:r>
          </w:p>
        </w:tc>
      </w:tr>
      <w:tr>
        <w:trPr>
          <w:trHeight w:val="43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/la sottoscritto/a dichiara di  essere in possesso dei prerequisiti previst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ll’art 2.2 del Protocollo d’Intesa con il Consiglio Nazionale Ordine degli Psicologi e Ministero dell’Istruzione n 3 del 16/10/2020</w:t>
            </w:r>
          </w:p>
        </w:tc>
      </w:tr>
      <w:tr>
        <w:trPr>
          <w:trHeight w:val="50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/la sottoscritto/a autorizza il trattamento dei dati personali in conformità al D.Lgs. n. 196/03 e ss.mm.i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Luogo, data_________________ </w:t>
        <w:tab/>
        <w:t xml:space="preserve">  </w:t>
        <w:tab/>
        <w:tab/>
        <w:tab/>
        <w:t xml:space="preserve"> FIRMA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59:00Z</dcterms:created>
  <dc:creator>-</dc:creator>
  <dc:description/>
  <cp:keywords/>
  <dc:language>en-US</dc:language>
  <cp:lastModifiedBy>Notebook</cp:lastModifiedBy>
  <cp:lastPrinted>2018-06-01T11:26:00Z</cp:lastPrinted>
  <dcterms:modified xsi:type="dcterms:W3CDTF">2020-11-11T17:24:00Z</dcterms:modified>
  <cp:revision>4</cp:revision>
  <dc:subject/>
  <dc:title/>
</cp:coreProperties>
</file>