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GRAMMA SEMINARI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>L'educazione emozionale a casa e a scuola</w:t>
      </w:r>
      <w:r>
        <w:rPr>
          <w:b/>
          <w:bCs/>
          <w:sz w:val="28"/>
          <w:szCs w:val="28"/>
        </w:rPr>
        <w:t xml:space="preserve">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ato, 3 ottobre 2015-  0re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so l'aula “Luigi Papa” della facoltà di Ingegner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'Università degli studi di Cassino e del Lazio Merid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Gaetano Di Biasio, 43- Cassin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Il seminario è rivolto ad educatori, maestre, dirigenti scolastici, famiglie e a chiunque abbia a che fare con i bambini e ha la durata di 2 ore.  L’incontro prevede diversi momenti dedicati alle domande dei partecipanti e tratta i seguenti argomenti:</w:t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ccoglienza e presentazione ore 16:00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emozioni e la qualità della vit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a succede nel nostro corpo quando ci emozioniamo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 trasformare le emozioni negative in energia positiv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rescita equilibrata sul piano emozionale nei bambini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Come educare alle emozioni a casa e a scuol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ine incontro ore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sto del seminario è di 20 euro a persona e 25 euro per la coppia genitoria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’ previsto uno sconto del 20% per studenti e disoccu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' possibile richiedere l'attestato di partecipazione al seminario facendone richiesta al momento dell'invio del modul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Per prenotarsi scrivere a </w:t>
      </w:r>
      <w:hyperlink r:id="rId3">
        <w:r>
          <w:rPr>
            <w:rStyle w:val="InternetLink"/>
            <w:sz w:val="28"/>
            <w:szCs w:val="28"/>
          </w:rPr>
          <w:t>info@asilonelbosco.com</w:t>
        </w:r>
      </w:hyperlink>
    </w:p>
    <w:p>
      <w:pPr>
        <w:pStyle w:val="NormaleWeb"/>
        <w:spacing w:before="2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eWeb"/>
        <w:spacing w:before="2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ODULO DI PRE-ISCRIZION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Nome e Cognome partecipante:</w:t>
      </w:r>
      <w:r>
        <w:rPr/>
        <w:t xml:space="preserve"> 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Indirizzo e Comune di residenza:</w:t>
      </w:r>
      <w:r>
        <w:rPr/>
        <w:t xml:space="preserve"> 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Riferimenti email:</w:t>
      </w:r>
      <w:r>
        <w:rPr/>
        <w:t xml:space="preserve"> 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Telefono (indicare anche più di un numero se disponibile):</w:t>
      </w:r>
      <w:r>
        <w:rPr/>
        <w:t xml:space="preserve">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0"/>
          <w:szCs w:val="20"/>
        </w:rPr>
        <w:t>Cellulare (indicare almeno un cellulare per le comunicazioni urgenti):</w:t>
      </w:r>
      <w:r>
        <w:rPr/>
        <w:t xml:space="preserve"> _________________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280" w:after="0"/>
        <w:rPr/>
      </w:pPr>
      <w:r>
        <w:rPr/>
        <w:t>Data di compilazione: __________________________________________</w:t>
      </w:r>
    </w:p>
    <w:p>
      <w:pPr>
        <w:pStyle w:val="NormaleWeb"/>
        <w:spacing w:before="280" w:after="0"/>
        <w:rPr/>
      </w:pPr>
      <w:r>
        <w:rPr/>
        <w:t>Firma del partecipante: ________________________________________</w:t>
      </w:r>
    </w:p>
    <w:p>
      <w:pPr>
        <w:pStyle w:val="NormaleWeb"/>
        <w:spacing w:lineRule="auto" w:line="360" w:before="280" w:after="0"/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ilonelbos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9:00Z</dcterms:created>
  <dc:creator>Hp</dc:creator>
  <dc:description/>
  <dc:language>en-US</dc:language>
  <cp:lastModifiedBy/>
  <dcterms:modified xsi:type="dcterms:W3CDTF">2015-09-22T07:10:52Z</dcterms:modified>
  <cp:revision>7</cp:revision>
  <dc:subject/>
  <dc:title/>
</cp:coreProperties>
</file>